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4º DOMINGO DA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48"/>
          <w:szCs w:val="20"/>
        </w:rPr>
        <w:t>QUARESM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Eu sou a Luz do Mund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Em lugar bem visível, colocar uma vela grossa acesa e uma Bíblia aber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primeira palavra do cântico de entrada, Lætare, isto é, Alegra-te, deu o nome a este 4º Domingo da Quaresma. O convite é dirigido à Igreja, a nova Jerusalém. A expressão desta alegria de peregrinos ainda a caminho da pátria será naturalmente diversa da explosão festiva que a Páscoa provocará. Neste Domingo, a Liturgia alivia (sem anular) o jejum dos olhos e dos ouvidos típico deste tempo: podem usar-se de paramentos cor-de-rosa; é permitida uma sóbria ornamentação floral; a música recorre com menos restrições ao jogo dos instrument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 centro da Liturgia do Domingo continua a estar a proclamação do Evangelho: hoje é o episódio do cego de nascença, figura de todos os baptizandos e baptizados a quem Cristo ilumina pela fé e pelo sacramento. Esta perspectiva sacramental é aprofundada no prefácio próprio, que convém não omitir. Bom seria cantar também o cântico de Comunhão próprio que põe na boca e no coração dos comungantes as palavras do cego ao dar testemunho da sua experiência baptism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luz</w:t>
      </w:r>
      <w:r>
        <w:rPr>
          <w:sz w:val="20"/>
          <w:szCs w:val="20"/>
        </w:rPr>
        <w:t xml:space="preserve"> é o grande símbolo da catequese baptismal que hoje a Igreja a todos propõe: éramos cegos e o baptismo abriu-nos os olhos; estávamos sem a luz da fé e fomos iluminados. Nada mais natural do que valorizar este elemento no arranjo da igreja. Particularmente recordamos o Baptistério, injusta e habitualmente esquecido: neste Domingo poderíamos orná-lo com verdes e flores e, sobretudo, iluminá-lo, com lustres e velas. Depois poderíamos convidar os fiéis a visitar o lugar onde um dia foram iluminad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momento da Profissão de Fé (Credo), sugerimos a utilização da fórmula que se encontra no Ritual do Baptismo na p. 87, terminando com a aclamação final, se possível, cant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: Não é particularmente difícil. Lida pausadamente, sai bem. Importa realçar as vozes, com diferentes tons: narrador, Deus, Samuel, Jessé (pode usar-se o mesmo tom de voz para os dois últimos). Atenção: "Quando chegou, Samuel viu Eliab e pensou consigo: "Certamente é este o ungido do Senhor" - aqui não se trata de nova voz, é a voz do narrador. Cuidado com algumas palavras: corno (se soar mal, diga-se </w:t>
      </w:r>
      <w:r>
        <w:rPr>
          <w:b/>
          <w:bCs/>
          <w:sz w:val="20"/>
          <w:szCs w:val="20"/>
        </w:rPr>
        <w:t>âmbula</w:t>
      </w:r>
      <w:r>
        <w:rPr>
          <w:sz w:val="20"/>
          <w:szCs w:val="20"/>
        </w:rPr>
        <w:t>), Eliab (pronuncia-se levemente o b final), aparências, unge-o.</w:t>
        <w:br/>
      </w: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>: Ler devagar e pausadamente. Descobrir as cesuras e as pausas. A pontuação escrita nem sempre coincide com a oral. Por exemplo: "Não tomeis parte nas obras das trevas, / que são inúteis; // tratai antes de condená-las abertamente, // porque o que eles fazem em segredo / até é vergonhoso dizê-lo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Vem Salvador do mundo, F. Santos, NCT 94; Ofertório: No alto do Calvário, M. Luís, NCT 90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Somos o novo Israel, F. Santos, NCT 112. </w:t>
      </w:r>
      <w:r>
        <w:rPr>
          <w:b/>
          <w:bCs/>
          <w:sz w:val="20"/>
          <w:szCs w:val="20"/>
        </w:rPr>
        <w:t>Celebração Penitencial: Entrada</w:t>
      </w:r>
      <w:r>
        <w:rPr>
          <w:sz w:val="20"/>
          <w:szCs w:val="20"/>
        </w:rPr>
        <w:t xml:space="preserve">: Chegaram os dias, M. Luís, NCT 432; Por amor do vosso nome, M. Luís, NCT 433; </w:t>
      </w:r>
      <w:r>
        <w:rPr>
          <w:b/>
          <w:bCs/>
          <w:sz w:val="20"/>
          <w:szCs w:val="20"/>
        </w:rPr>
        <w:t>Salmo Resp</w:t>
      </w:r>
      <w:r>
        <w:rPr>
          <w:sz w:val="20"/>
          <w:szCs w:val="20"/>
        </w:rPr>
        <w:t xml:space="preserve">: Dai-me, Senhor, um coração puro, F. Santos, NCT 435; </w:t>
      </w:r>
      <w:r>
        <w:rPr>
          <w:b/>
          <w:bCs/>
          <w:sz w:val="20"/>
          <w:szCs w:val="20"/>
        </w:rPr>
        <w:t>Aclam. Ev</w:t>
      </w:r>
      <w:r>
        <w:rPr>
          <w:sz w:val="20"/>
          <w:szCs w:val="20"/>
        </w:rPr>
        <w:t xml:space="preserve">.: Vou partir, F. Santos, NCT 437; </w:t>
      </w:r>
      <w:r>
        <w:rPr>
          <w:b/>
          <w:bCs/>
          <w:sz w:val="20"/>
          <w:szCs w:val="20"/>
        </w:rPr>
        <w:t>Durante as confissões</w:t>
      </w:r>
      <w:r>
        <w:rPr>
          <w:sz w:val="20"/>
          <w:szCs w:val="20"/>
        </w:rPr>
        <w:t xml:space="preserve">: Pecámos, Senhor, B. Salgado, NCT 439; Perdoai, Senhor, M. Luís, NCT 440; Quem é este homem, M. Luís, NCT 441; Senhor, compadecei-vos, M. Luís, NCT 442; Tende compaixão de mim, M. Luís, 443; </w:t>
      </w:r>
      <w:r>
        <w:rPr>
          <w:b/>
          <w:bCs/>
          <w:sz w:val="20"/>
          <w:szCs w:val="20"/>
        </w:rPr>
        <w:t>Proclamação do louvor</w:t>
      </w:r>
      <w:r>
        <w:rPr>
          <w:sz w:val="20"/>
          <w:szCs w:val="20"/>
        </w:rPr>
        <w:t>: Eu quero a misericórdia, M. Luís, NCT 4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legra-te, Jerusalém; rejubilai, todos os seus amigos. Exultai de alegria, todos vós que participastes no seu luto”. Este texto é uma parte da antífona de entrada deste domingo. Convida-nos à alegria. No nosso itinerário quaresmal, a liturgia convida-nos a fazer uma pausa, para nos enchermos da alegria que provém da Páscoa, a meta para a qual nos dirigimos, para que revigoremos as nossas forças nesta caminhada de conversão. Neste dia, a liturgia permite a colocação de flores no altar, a utilização dos vários instrumentos musicais e do paramento rosa. É desta maneira que pretende manifestar exteriormente a atitude interior de descanso. Aliviam-se os sinais exteriores de austeridade, porque, interiormente, também estamos relaxad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endo um domingo de “pausa”, será uma boa oportunidade de fazer uma revisão do itinerário já percorrido. Como vai a minha conversão? O que é que há, ainda, a corrigir e a melhorar? Ainda estamos a tempo. Uma boa preparação ajudar-nos-á a viver a Páscoa com mais profundid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o evangelho deste domingo, encontramos a 2ª catequese baptismal. S. João relata-nos a cura do cego de nascença. Jesus encontra-se com um cego. E para mostrar aos seus discípulos as obras que Deus faz através Dele, unge os olhos do cego com barro que faz com saliva e, depois, manda-o lavar-se à piscina de Siloé. O cego recupera a vista e procura, novamente, o Senhor. Então, Jesus abre-lhe os olhos do seu interior à luz da fé. O gesto físico de dar a vista ao cego é utilizado por Jesus para lhe dar uma luz muito mais importante: a luz da fé. No evangelho, Jesus compara uma vida sem fé a uma vida sem vista. Assim como precisamos da vista para não cairmos, assim também necessitamos da luz da fé para viver a vida sem tropeçar. Jesus é a Luz que ilumina a nossa vida para que não caminhemos nas trevas: “Eu sou a Luz do Mundo”. Esta Luz (Cristo) recebêmo-la no Baptismo. O Baptismo abre os nossos olhos à luz de Cristo. Na celebração baptismal, esta afirmação simboliza-se, entregando aos pais e aos padrinhos uma vela acesa no Círio Pascal, sinal de Cristo, enquanto o ministro diz: “Recebei a Luz de Cristo. A vós, pais e padrinhos, se confia o encargo de velar por esta luz, para que este menino, iluminado por Cristo, viva sempre como filho da luz, persevere na fé e, quando o Senhor vier, possa ir ao seu encontro com todos os Santos, no reino dos céus”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este domingo, somos convidados a reflectir se estamos a viver a nossa vida como filhos da luz. Como temos feito crescer a luz, na nossa vida, recebida no Baptismo? S. Paulo, na 2ª leitura, convida-nos a esta reflexão: “Vivei como filhos da luz”, pondo em prática a bondade, a justiça e a verdade, porque estas são obras da luz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a Vigília Pascal, Cristo-Luz tem um “protagonismo especial”. Toda a primeira parte da Vigília, anda à volta da luz. Das trevas da noite, surge a luz de Cristo Ressuscitado, simbolizado no Círio Pascal. O povo cristão caminha à luz de Cristo, seguindo o Círio Pascal, como o povo hebreu, conduzido no deserto pela coluna de fogo. Além disso, cada pessoa pode acender, no Círio Pascal, uma vela, para, deste modo, recordar que na sua vida está presente a luz de Cristo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2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2-17T23:27:00Z</dcterms:modified>
  <cp:revision>3</cp:revision>
  <dc:subject/>
  <dc:title>XXIX ENPL</dc:title>
</cp:coreProperties>
</file>